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淄博市岩土工程勘察现场作业验收记录单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16"/>
        <w:gridCol w:w="1175"/>
        <w:gridCol w:w="1265"/>
        <w:gridCol w:w="2441"/>
      </w:tblGrid>
      <w:tr>
        <w:trPr>
          <w:trHeight w:val="9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地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察阶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业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钻机型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项目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</w:tr>
      <w:tr>
        <w:trPr>
          <w:trHeight w:val="93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纲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要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情况</w:t>
            </w:r>
          </w:p>
        </w:tc>
      </w:tr>
      <w:tr>
        <w:trPr>
          <w:trHeight w:val="9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探点总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进尺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探点间距（米）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贯数量（次）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岩（土）样数量（个）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速工作量（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）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原位测试手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56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（监理）单位代表（签字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（监理）单位（盖章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察单位代表（签字）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察单位（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此表一式三份，建设单位、勘察单位、审查机构各一份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8:00Z</dcterms:created>
  <dc:creator>。；</dc:creator>
  <dc:description/>
  <dc:language>en-US</dc:language>
  <cp:lastModifiedBy>。；</cp:lastModifiedBy>
  <dcterms:modified xsi:type="dcterms:W3CDTF">2019-08-13T08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